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інчіть наведені твердження, вибравши одне або кілька їх продовжен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ення значень властивостей об’єкта відбувається в результаті…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й інших об’єктів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й певної людини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ікання певних процесів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й самого об’єкта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алежно ні від чог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б’єктом відбувається подія, якщо…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об’єкт з’являється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юються значення його властивостей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впливає на інший об’єкт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об’єкт припиняє існування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ього впливає інший об’єк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я А вважається залежною від події Б, якщо…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 настають тільки одночасно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я А настає після настання події Б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ання події А є наслідком настання події Б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 настають неодночасно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ання події А є причиною настання події Б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ї А і Б вважаються незалежними, якщо…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 не настають одночасно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я А настає після настання події Б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я Б настає після настання події А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ання кожної з них не спричинено настанням іншої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ання однієї з них не спричинено настанням іншої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а – це…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нукальне речення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виконати певну дію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хання виконати певну дію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, що спонукає виконати певну дію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вна ді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 команди – це…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, який здатний виконувати команди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, який повинен виконувати команди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, якому надали команди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ем команд може бути…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ь-який пристрій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арина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команд виконавця – це набір команд, які…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 виконати виконавець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инен виконати виконавець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е виконати виконавець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спонукальними реченнями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світловими сигнала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а може подаватися…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нукальним реченням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овим сигналом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ковим сигналом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естом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ором кнопки у вікні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горитм – це…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-яка послідовність команд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ість команд. яку може виконати виконавець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нченна послідовність команд, виконання яких приводить до розв’язання поставленої задачі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нченна послідовність команд, виконання яких приводить до деякого результату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ість команд, виконання яких може й не закінчуватис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 алгоритму повинен…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уміти команди алгоритму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ти виконувати команди алгоритму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уміти команди алгоритму і вміти їх виконувати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тіти виконувати команди алгоритму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ти команди алгоритм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горитм може бути поданий…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ловесній формі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вільній формі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рафічній формі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ими сигналам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овими сигна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2:06:00Z</dcterms:created>
  <dc:creator>User</dc:creator>
  <dc:description/>
  <dc:language>en-US</dc:language>
  <cp:lastModifiedBy>User</cp:lastModifiedBy>
  <dcterms:modified xsi:type="dcterms:W3CDTF">2016-01-31T22:06:00Z</dcterms:modified>
  <cp:revision>2</cp:revision>
  <dc:subject/>
  <dc:title/>
</cp:coreProperties>
</file>